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ANTÍA “IMPLEMENTACIÓN DEL SISTEMA DE INFORMACIÓN DEL MUNICIPIO (SIM) DIRIGIDO HACIA EL SEGUIMIENTO Y EVALUACIÓN DEL DESARROLLO TERRITORIAL DE IBAGUE, MEDIANTE EL APOYO DE SIG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LIGACIONES DEL ESTUDIA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ir a su costo y a su favor seguro de accidente o en su defecto demostrar que está vinculado a una empresa pública o privada prestadora de salud, como cotizante o beneficiario direct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r a la  Universidad del Tolima y a la entidad, dentro de los términos establecidos, el ante-proyecto de pasantía que se pretenda desarrollar. Este ante-proyecto debe contener título, justificación, objetivos, definición y descripción del problema, delimitación, análisis situacional, marco de referencia teórico, metodología, recursos, plan de acción, cronograma de actividades y referencias bibliográfica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r a los jurados los informes requeridos sobre la pasantía, el cumplimiento del plan de trabajo presentado y aprobado al igual que el trabajo final de pasantía con su respectiva socialización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jar en su calidad de estudiante, los principios éticos, profesionales de misión y visión del programa académico que adelanta en la Facultad de Tecnología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r la filosofía, estructura orgánica, reglamento interno y las normas para la presentación de sus servicios en la  Ent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COMPLETO ESTUDI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GO Y NUMERO DE CEDUL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2:00Z</dcterms:created>
  <dc:creator>EDITH</dc:creator>
  <dc:description/>
  <cp:keywords/>
  <dc:language>en-US</dc:language>
  <cp:lastModifiedBy>Funcionario</cp:lastModifiedBy>
  <dcterms:modified xsi:type="dcterms:W3CDTF">2015-01-26T20:04:00Z</dcterms:modified>
  <cp:revision>3</cp:revision>
  <dc:subject/>
  <dc:title/>
</cp:coreProperties>
</file>